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Daniel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819</w:t>
      </w:r>
    </w:p>
    <w:p>
      <w:pPr>
        <w:pStyle w:val="BlockText"/>
        <w:rPr/>
      </w:pPr>
      <w:r>
        <w:rPr/>
        <w:t>A RESOLUTION HONORING AND COMMENDING SONS OF CONFEDERATE VETERANS KIRBY-SMITH CAMP #1209 ON RECEIVING THE PRESIDENT’S VOLUNTEER SERVICE AWARD (PRESIDENT BARACK OBAMA);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Kirby-Smith Camp is a patriotic, educational, benevolent, non-political and non-sectarian entity bound by its by-laws and governed by the Constitution of the Sons of Confederate Veterans; and</w:t>
      </w:r>
    </w:p>
    <w:p>
      <w:pPr>
        <w:pStyle w:val="Normal"/>
        <w:widowControl w:val="false"/>
        <w:spacing w:lineRule="atLeast" w:line="450"/>
        <w:jc w:val="both"/>
        <w:rPr/>
      </w:pPr>
      <w:r>
        <w:rPr>
          <w:b/>
        </w:rPr>
        <w:tab/>
        <w:t xml:space="preserve">WHEREAS, </w:t>
      </w:r>
      <w:r>
        <w:rPr/>
        <w:t>Kirby-Smith Camp #1209, Sons of Confederate Veterans, has repeatedly demonstrated its deep respect for Jacksonville’s history through such actions as the restoration of Civil War veterans’ graves in the Old City Cemetery located in District 7, to include Buffalo Soldiers and Colored Troops buried in St. Nicholas Cemetery, located in District 5, the acquisition and erection of headstones for veterans’ graves which lacked them, the restoration of existing headstones, and the placement of a historical marker commemorating the Old Confederate Soldiers and Sailors Home; and</w:t>
      </w:r>
    </w:p>
    <w:p>
      <w:pPr>
        <w:pStyle w:val="Normal"/>
        <w:widowControl w:val="false"/>
        <w:spacing w:lineRule="atLeast" w:line="450"/>
        <w:jc w:val="both"/>
        <w:rPr/>
      </w:pPr>
      <w:r>
        <w:rPr>
          <w:b/>
        </w:rPr>
        <w:tab/>
        <w:t xml:space="preserve">WHEREAS, </w:t>
      </w:r>
      <w:r>
        <w:rPr/>
        <w:t>the Camp was recently notified that 12 members have been named recipients of the President’s Volunteer Service Awards (President Barack Obama), including ten awardees receiving the Silver President Volunteer Service Award (donating over 250 hours of service) and two awardees receiving the Gold President Volunteer Service Award (donating over 500 hours of service) which includes projects to restore and clean up Old City Cemetery, located in District 7, restoration of the Alexander Darnes grave site (Jacksonville’s first black physician – second in the State of Florida), and monthly participation in the City’s Green-It-Up program picking up litter in District 7; and</w:t>
      </w:r>
    </w:p>
    <w:p>
      <w:pPr>
        <w:pStyle w:val="Normal"/>
        <w:widowControl w:val="false"/>
        <w:spacing w:lineRule="atLeast" w:line="450"/>
        <w:jc w:val="both"/>
        <w:rPr/>
      </w:pPr>
      <w:r>
        <w:rPr/>
        <w:tab/>
      </w:r>
      <w:r>
        <w:rPr>
          <w:b/>
        </w:rPr>
        <w:t xml:space="preserve">WHEREAS, </w:t>
      </w:r>
      <w:r>
        <w:rPr/>
        <w:t>Kirby-Smith Camp #1209, Sons of Confederate Veterans, is worthy of emulation and honor for the selfless and faithful service of its members in behalf of the residents of our area;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Sons of Confederate Veterans Kirby-Smith Camp #1209 on being named a recipient of the President’s Volunteer Service Award and on receiving the assignment of being a President’s Volunteer Service Award certifying organization.  The City congratulates the organization and its outstanding members for their hard work and selfless dedication to the betterment of the Jacksonville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rFonts w:eastAsia="Courier New"/>
          <w:sz w:val="14"/>
          <w:szCs w:val="1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36:00Z</dcterms:created>
  <dc:creator>DianneS</dc:creator>
  <dc:description/>
  <cp:keywords/>
  <dc:language>en-US</dc:language>
  <cp:lastModifiedBy> </cp:lastModifiedBy>
  <cp:lastPrinted>2013-12-10T12:58:00Z</cp:lastPrinted>
  <dcterms:modified xsi:type="dcterms:W3CDTF">2013-12-11T14:52:00Z</dcterms:modified>
  <cp:revision>3</cp:revision>
  <dc:subject/>
  <dc:title>Introduced by the Council Member _________________:</dc:title>
</cp:coreProperties>
</file>